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IJEČNIČKA POTVRDA ZA PRIJEM U DO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IME I IME 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STANOVANJA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UM I MJESTO ROĐENJA 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CI O ZDRAVSTVENOM STANJU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ijagnoza 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okretnost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) potpuna</w:t>
        <w:tab/>
        <w:tab/>
        <w:t>b) djelomična</w:t>
        <w:tab/>
        <w:tab/>
        <w:t>c) nepokretan</w:t>
        <w:tab/>
        <w:tab/>
        <w:t>d) pomagalo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UŠEVNO OBOLJENJE </w:t>
        <w:tab/>
        <w:t>a) postoji, koje ___________________ b) ne postoji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ARAZNO OBOLJENJE</w:t>
        <w:tab/>
        <w:t>a)  postoji, koje___________________ b) ne postoji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LIJEČEN/A OD ALKOHOLIZMA</w:t>
        <w:tab/>
        <w:t>a) da</w:t>
        <w:tab/>
        <w:tab/>
        <w:tab/>
        <w:tab/>
        <w:t>b) n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.LIJEČEN/A OD TUBERKOLOZE      a) da                                           b) ne</w:t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LIJEČEN/A OD HEPATITISA          a) da   </w:t>
        <w:tab/>
        <w:tab/>
        <w:tab/>
        <w:t xml:space="preserve">b) ne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PSIHIČKO STANJE: ORJENTIRANOST U PROSTORU I VREMENU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orjentiran</w:t>
        <w:tab/>
        <w:tab/>
        <w:t xml:space="preserve">djelomično orijentiran </w:t>
        <w:tab/>
        <w:tab/>
        <w:t>neorijentira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9.   KONTINENTNOST:      kontinentan </w:t>
        <w:tab/>
        <w:tab/>
        <w:tab/>
        <w:t xml:space="preserve">          inkontinentan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POMOĆ I NJEGA DRUGE OSOBE</w:t>
        <w:tab/>
        <w:tab/>
        <w:tab/>
        <w:tab/>
        <w:tab/>
        <w:tab/>
        <w:tab/>
        <w:tab/>
        <w:t xml:space="preserve">            </w:t>
        <w:tab/>
        <w:t>a) potrebna je: - kod osobne higijene                          b) nije potrebn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- kod oblačenja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- kod hranjenj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- kod kretanj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MEDICINSKA POMOĆ:  a) nije potrebna                         b) potrebna je-navesti kakv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DIJETALNA PREHRANA    a) nije potrebna                  b) potrebna je-navesti kakv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DOSADAŠNJA TERAPIJA 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4. IME I PREZIME,ADRESA I TELEFON ODABRANOG LIJEČNIK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jesto i datum:                                                                                     POTPIS LIJEČNIK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ab/>
        <w:t xml:space="preserve">     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9:00Z</dcterms:created>
  <dc:creator>Anica</dc:creator>
  <dc:description/>
  <dc:language>en-US</dc:language>
  <cp:lastModifiedBy>Korisnik</cp:lastModifiedBy>
  <cp:lastPrinted>2022-01-21T09:19:00Z</cp:lastPrinted>
  <dcterms:modified xsi:type="dcterms:W3CDTF">2022-01-21T08:19:00Z</dcterms:modified>
  <cp:revision>2</cp:revision>
  <dc:subject/>
  <dc:title/>
</cp:coreProperties>
</file>